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一经发现将严肃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hp</cp:lastModifiedBy>
  <cp:lastPrinted>2023-10-11T08:26:00Z</cp:lastPrinted>
  <dcterms:modified xsi:type="dcterms:W3CDTF">2023-10-11T00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BDCB74CE4F17B63067F1E798E7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