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鸭山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下半年事业单位公开招聘工作人员面试资格确认考生个人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仔细阅读《双鸭山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下半年事业单位公开招聘工作人员</w:t>
      </w:r>
      <w:r>
        <w:rPr>
          <w:rFonts w:ascii="仿宋_GB2312" w:hAnsi="仿宋_GB2312" w:cs="方正小标宋简体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及招聘计划，清楚并理解其内容。本人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微软用户</dc:creator>
  <dc:description/>
  <dc:language>en-US</dc:language>
  <cp:lastModifiedBy>在下小浩</cp:lastModifiedBy>
  <cp:lastPrinted>2022-12-14T14:11:00Z</cp:lastPrinted>
  <dcterms:modified xsi:type="dcterms:W3CDTF">2023-10-31T07:02:25Z</dcterms:modified>
  <cp:revision>8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267D0CCF46498DA6AB6EB2880CD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