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</w:p>
    <w:tbl>
      <w:tblPr>
        <w:tblStyle w:val="6"/>
        <w:tblpPr w:bottomFromText="0" w:horzAnchor="page" w:leftFromText="180" w:rightFromText="180" w:tblpX="299" w:tblpY="597" w:topFromText="0" w:vertAnchor="text"/>
        <w:tblW w:w="1900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1524"/>
        <w:gridCol w:w="1344"/>
        <w:gridCol w:w="2880"/>
        <w:gridCol w:w="1680"/>
        <w:gridCol w:w="912"/>
        <w:gridCol w:w="935"/>
        <w:gridCol w:w="1577"/>
        <w:gridCol w:w="1500"/>
        <w:gridCol w:w="1459"/>
        <w:gridCol w:w="762"/>
        <w:gridCol w:w="1163"/>
        <w:gridCol w:w="2766"/>
      </w:tblGrid>
      <w:tr>
        <w:trPr>
          <w:trHeight w:val="920" w:hRule="atLeast"/>
        </w:trPr>
        <w:tc>
          <w:tcPr>
            <w:tcW w:w="1900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度第三批昌平区见习岗位汇总表</w:t>
            </w:r>
          </w:p>
        </w:tc>
      </w:tr>
      <w:tr>
        <w:trPr>
          <w:trHeight w:val="6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见习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见习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职责描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及学历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录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见习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见习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历发送邮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昌平区劳动服务管理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案整理协助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整理工伤认定、鉴定档案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专科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昌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乐华仕健康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0549006@qq.com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利利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740442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书记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庭审记录，文书归档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专科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受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政策咨询引导、个人权益记录打印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本科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咨询受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接听咨询电话、协助来访人员服务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专科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管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职业技能培训鉴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专科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部受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社保新系统上线咨询，接收单位从线上提交的退休申请进行分类处理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专科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昌平区财政局绩效考评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考评综合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整理、统计材料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东环路中段昌平区财政局院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10048161@163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丽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42939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昌平区财政局国库支付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库支付综合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动态监控数据等日常管理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学、会计学、财务管理等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东环路中段昌平区财政局院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10048161@163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丽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42939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昌平卫生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医助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卫生健康宣教督导，传染病预防控制，常见疾病的用药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学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东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昌平卫生学校院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gswx@bjchp.gov.cn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寅飞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46597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信息中心助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安装和维护计算机、打印机、安装操作系统、文档处理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学电子与信息类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督导室助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校内各项数据统计上报，书写、填报材料，整理档案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一定文学功底，能熟练使用办公软件等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生科助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学生管理、协助开展学生活动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昌平区中医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能管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党务、行政、人事、档案、财务、信息管理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管理、公共事业管理、卫生管理、人力资源、计算机、财务管理类等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城区镇东环路南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医学专业背景人员优先、中共党员优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HONGYYRLZYC@bjchp.gov.c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淑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18976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南涧企业管理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聘专员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人员招聘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力资源管理、工商管理等相关专业，大学专科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嘉诚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69665@qq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薛超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650011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神华（北京）新材料科技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研发助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主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研发试验设备操作、创新产品的市场应用与推广辅助及技术部门辅助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化学工程及高分子材料等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昌平区小汤山镇北滨河路神华科技创新基地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单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见习补贴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月，公司为见习人员提供免费早餐、午餐、餐费补贴以及上下班通勤班车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hyperlink r:id="rId2">
              <w:r>
                <w:rPr>
                  <w:rFonts w:eastAsia="仿宋" w:cs="仿宋" w:ascii="仿宋" w:hAnsi="仿宋"/>
                  <w:i w:val="false"/>
                  <w:color w:val="auto"/>
                  <w:kern w:val="0"/>
                  <w:sz w:val="18"/>
                  <w:szCs w:val="18"/>
                  <w:u w:val="none"/>
                  <w:lang w:val="en-US" w:eastAsia="zh-CN" w:bidi="ar-SA"/>
                </w:rPr>
                <w:t>chunmiao.yue@chnenergy.com.cn</w:t>
              </w:r>
            </w:hyperlink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陈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57337381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行政助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日常行政以及协助新媒体宣传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管理、人力资源、市场营销等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北京市海淀区西四环中路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号院科环大厦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北京阳光诺和药物研究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物研发分析实验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操作和维护实验室相关仪器，在研究员指导下，完成质量相关的实验、检验及报告等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学、药物分析、分析化学、生物制药、中药制药、制药工程、药物制剂等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双营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生命谷产业基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hr@sun-novo.com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杨女士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  <w:t>80125958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物研发制剂实验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在研究员的指导下，依据所设计的实验方案，操作实验仪器和生产设备，完成药物制剂工艺研发试验。撰写实验原始记录，处理实验数据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学、药物分析、分析化学、生物制药、中药制药、制药工程、药物制剂等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物研发合成实验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协助研究员完成原料药项目 药物合成小试、合成工艺优化、合成中试与工艺交接；按照公司的标准完成试验记录及数据总结等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学、化学、化学工程与技术、化学类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物检测实验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制订质量研究试验方案，建立药品分析检验方法；对检测出具报告进行审核；参与撰写质量标准及申报资料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学、药物分析等相关专业，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北京特恩迈测控技术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指定行业或区域内产品销售业务推广实施；维护现有客户资源并积极开发新客户，确保完成所在行业或区域的销售目标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仪器仪表、电力电子、自动化等相关专业，中专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北七家镇宏福科技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1-302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8076373@qq.com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盈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788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5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硬件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新产品主回路设计、驱动电路、电源、控制电路、用户接口电路原理图设计；新器件选型、关键指标确认、购入规格书编写；编写电路原理图计算书等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、电气、自动化等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开发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abvie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开发，实现系统的人机交互、控制、数据采集、处理、通信等功能；完成测试测量自动化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端软件设计，系统调试，功能验证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售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售后技术支持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针对项目做售前售后技术支持，包括客户沟通、技术交流、需求引导、方案制作、方案论证；配合销售与现有客户以及潜在客户保持经常性的联系与沟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仪表仪器测控、自动化、电子信息技术等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</w:rPr>
              <w:t>北京海洋兴业仪器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指定行业或区域内产品销售业务推广实施；维护现有客户资源并积极开发新客户，确保完成所在行业或区域的销售目标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仪器仪表、电力电子、自动化等相关专业，中专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西三旗东黄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龙旗广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9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yhrmail@oitek.com.cn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盈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788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5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硬件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新产品主回路设计、驱动电路、电源、控制电路、用户接口电路原理图设计；新器件选型、关键指标确认、购入规格书编写；编写电路原理图计算书等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、电气、自动化等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开发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abvie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开发，实现系统的人机交互、控制、数据采集、处理、通信等功能；完成测试测量自动化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端软件设计，系统调试，功能验证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售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售后技术支持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针对项目做售前售后技术支持，包括客户沟通、技术交流、需求引导、方案制作、方案论证；配合销售与现有客户以及潜在客户保持经常性的联系与沟通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仪表仪器测控、自动化、电子信息技术等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中电昱邦技术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客户管理及大客户开发、维护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、通信工程等相关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科技园区生命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jzdyb@163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小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1940077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恩吉思生物科技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实验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生物样本处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C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测等相关实验，认真及时记录实验室各项表单记录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技术类，医学检验技术类等专业，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中关村生命科学园博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C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slz138184@163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士凌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11770841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合（北京）国际工程设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设计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配合项目负责人和主创设计师，按要求完成图纸、文字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乡规划专业或环境景观、建筑设计、土地资源等相关专业，大学本科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振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气象科技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练使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DMA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uto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hotosho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ketchu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umio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rcgi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等各类设计软件和办公软件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hyperlink r:id="rId3">
              <w:r>
                <w:rPr>
                  <w:rFonts w:eastAsia="仿宋" w:cs="仿宋" w:ascii="仿宋" w:hAnsi="仿宋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junduchenyu@126.com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女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6338909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道博医疗科技（北京）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根据科研需求，制定合适的研究方案；有效管理和督促科研项目开展；收集整理产品相关临床病例及文献资料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临床医学背景、公共卫生或预防医学背景、有呼吸、睡眠领域工作经验者优先；医学类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生命科学园生命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基本的医疗知识，能够同技术人员进行高效沟通项目开展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wang@doclive.c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香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390699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贺氏天翔文化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执行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负责活动执行并参与活动方案的策划；负责品牌推广以及竞争对手调研，参与标书制作等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东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北京手表厂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见习期结束，经考核合格的人员可成为公司正式员工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hyperlink r:id="rId4">
              <w:r>
                <w:rPr>
                  <w:rFonts w:eastAsia="仿宋" w:cs="仿宋" w:ascii="仿宋" w:hAnsi="仿宋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zhihua_xie@bjhstx.com</w:t>
              </w:r>
            </w:hyperlink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解老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28529234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2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文本1"/>
    <w:basedOn w:val="Normal"/>
    <w:uiPriority w:val="0"/>
    <w:qFormat/>
    <w:pPr/>
    <w:rPr>
      <w:sz w:val="24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uiPriority w:val="0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miao.yue@chnenergy.com.cn" TargetMode="External"/><Relationship Id="rId3" Type="http://schemas.openxmlformats.org/officeDocument/2006/relationships/hyperlink" Target="mailto:junduchenyu@126.com" TargetMode="External"/><Relationship Id="rId4" Type="http://schemas.openxmlformats.org/officeDocument/2006/relationships/hyperlink" Target="mailto:zhihua_xie@bjhst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2:00Z</dcterms:created>
  <dc:creator>Administrator</dc:creator>
  <dc:description/>
  <dc:language>en-US</dc:language>
  <cp:lastModifiedBy>Administrator</cp:lastModifiedBy>
  <cp:lastPrinted>2022-04-02T05:35:00Z</cp:lastPrinted>
  <dcterms:modified xsi:type="dcterms:W3CDTF">2023-11-23T05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