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哈尔滨市民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哈尔滨市民政局所属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岗位代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笔试总成绩（含政策加分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分排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。本人因个人原因，自愿放弃本次考试面试资格和后续招聘环节，本人自愿承担由此产生的相应责任。</w:t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7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7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用联系方式：</w:t>
      </w:r>
    </w:p>
    <w:p>
      <w:pPr>
        <w:pStyle w:val="Normal"/>
        <w:spacing w:lineRule="exact" w:line="70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50:00Z</dcterms:created>
  <dc:creator>lenovo</dc:creator>
  <dc:description/>
  <cp:keywords/>
  <dc:language>en-US</dc:language>
  <cp:lastModifiedBy>卜宪金</cp:lastModifiedBy>
  <cp:lastPrinted>2020-12-22T10:49:00Z</cp:lastPrinted>
  <dcterms:modified xsi:type="dcterms:W3CDTF">2023-10-26T00:39:00Z</dcterms:modified>
  <cp:revision>2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D1B753F6E40D496352A992453A7C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