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2878" w:right="0" w:hanging="22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表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唐河县退役大学生士兵公开招聘职位表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66"/>
        <w:gridCol w:w="1578"/>
        <w:gridCol w:w="989"/>
        <w:gridCol w:w="1580"/>
        <w:gridCol w:w="2187"/>
        <w:gridCol w:w="2879"/>
        <w:gridCol w:w="2610"/>
      </w:tblGrid>
      <w:tr>
        <w:trPr>
          <w:tblHeader w:val="true"/>
          <w:trHeight w:val="9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7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河街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高等教育专科及以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唐河县范围内应征入伍，服役期满且选择自主就业退役的大学生退役士兵</w:t>
            </w:r>
          </w:p>
        </w:tc>
      </w:tr>
      <w:tr>
        <w:trPr>
          <w:trHeight w:val="147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街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高等教育专科及以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唐河县范围内应征入伍，服役期满且选择自主就业退役的大学生退役士兵</w:t>
            </w:r>
          </w:p>
        </w:tc>
      </w:tr>
      <w:tr>
        <w:trPr>
          <w:trHeight w:val="147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州街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高等教育专科及以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唐河县范围内应征入伍，服役期满且选择自主就业退役的大学生退役士兵</w:t>
            </w:r>
          </w:p>
        </w:tc>
      </w:tr>
      <w:tr>
        <w:trPr>
          <w:trHeight w:val="147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港街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高等教育专科及以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唐河县范围内应征入伍，服役期满且选择自主就业退役的大学生退役士兵</w:t>
            </w:r>
          </w:p>
        </w:tc>
      </w:tr>
      <w:tr>
        <w:trPr>
          <w:trHeight w:val="158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店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高等教育专科及以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唐河县范围内应征入伍，服役期满且选择自主就业退役的大学生退役士兵</w:t>
            </w:r>
          </w:p>
        </w:tc>
      </w:tr>
      <w:tr>
        <w:trPr>
          <w:trHeight w:val="158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阳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高等教育专科及以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唐河县范围内应征入伍，服役期满且选择自主就业退役的大学生退役士兵</w:t>
            </w:r>
          </w:p>
        </w:tc>
      </w:tr>
      <w:tr>
        <w:trPr>
          <w:trHeight w:val="158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台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高等教育专科及以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唐河县范围内应征入伍，服役期满且选择自主就业退役的大学生退役士兵</w:t>
            </w:r>
          </w:p>
        </w:tc>
      </w:tr>
      <w:tr>
        <w:trPr>
          <w:trHeight w:val="158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振抚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高等教育专科及以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唐河县范围内应征入伍，服役期满且选择自主就业退役的大学生退役士兵</w:t>
            </w:r>
          </w:p>
        </w:tc>
      </w:tr>
      <w:tr>
        <w:trPr>
          <w:trHeight w:val="158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拜寺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高等教育专科及以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唐河县范围内应征入伍，服役期满且选择自主就业退役的大学生退役士兵</w:t>
            </w:r>
          </w:p>
        </w:tc>
      </w:tr>
      <w:tr>
        <w:trPr>
          <w:trHeight w:val="158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河屯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高等教育专科及以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唐河县范围内应征入伍，服役期满且选择自主就业退役的大学生退役士兵</w:t>
            </w:r>
          </w:p>
        </w:tc>
      </w:tr>
      <w:tr>
        <w:trPr>
          <w:trHeight w:val="827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3:06:57Z</dcterms:created>
  <dc:creator>Administrator</dc:creator>
  <dc:description/>
  <dc:language>en-US</dc:language>
  <cp:lastModifiedBy>123</cp:lastModifiedBy>
  <cp:lastPrinted>2023-10-25T17:23:00Z</cp:lastPrinted>
  <dcterms:modified xsi:type="dcterms:W3CDTF">2023-10-26T02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513D56A454432A91B224B95B01B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